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Sobota 7.7.</w:t>
      </w:r>
    </w:p>
    <w:p>
      <w:pPr>
        <w:pStyle w:val="Normal"/>
        <w:rPr/>
      </w:pPr>
      <w:r>
        <w:rPr/>
        <w:t>Vyrážíme ráno, nabíráme palivo u Olomouckého Globusu a najíždíme na dálnici. Plánovaná cesta je po dálnicích až do Salzburgu a pak po okrskách do Kaprunu, asi 600km a 6h, říká navigace. Rakouské silnice jsou kvalitka, řidiči nejsou tak svižní, jak jsem se dočetl, ale velmi pečlivě dodržují rozestupy a moc se jim nechce předjíždět. Zajímavé je procento řidiček, výrazně vyšší než u nás. Plynulost je však pochybná - do kopce pomalu, z kopce rychle. Po cestě do Salzburgu jsem předjel jednoho Fiata a jednoho Peugeota, abych jimi o kus dál z kopce mohl být předjet a do kopce je zase předjel já a tak asi 3x, přičmemž já jel konstantně 130kmh :-)</w:t>
      </w:r>
    </w:p>
    <w:p>
      <w:pPr>
        <w:pStyle w:val="Normal"/>
        <w:rPr/>
      </w:pPr>
      <w:r>
        <w:rPr/>
      </w:r>
    </w:p>
    <w:p>
      <w:pPr>
        <w:pStyle w:val="Normal"/>
        <w:rPr/>
      </w:pPr>
      <w:r>
        <w:rPr/>
        <w:t>Ubytování máme v penzionu Rieder, teplota spadla na velmi příjemných +22 (po týdnu smažení ve friťáku značky Olomouc s teplotou oleje 36 vítaná změna). Čekal nás hezký rodinný útulný a čistý penzion vonící novotou. Výhled na kopku hnoje a hory, jimž vévodil vrchol Kitzsteinhorn. Paní domácí mluví plynně anglicky, což mě osobně je fuk (ikdyby mluvila sanskrtem tak jí budu rozumět kulový), ale moje spolucestující to ocenila kladně (a já tudíž taktéž). Dle SPZ parkujících aut tu Češi hrajou přesilovku (4xCZ, 1xD a 1xA). A jak se ukázalo dále, i nadále hrát budou. Velkou výhodou penzionu byla Kaprun karta, která nám zajišťovala volné vstupy na různé alpské atrakce (lanovky, soutěsky, jízda lodí po jezeře Zell am See atd). Jak se později ukázalo, tato karta nám ušetřila 90e na osobu a to vůbec není málo!</w:t>
      </w:r>
    </w:p>
    <w:p>
      <w:pPr>
        <w:pStyle w:val="Normal"/>
        <w:rPr/>
      </w:pPr>
      <w:r>
        <w:rPr/>
      </w:r>
    </w:p>
    <w:p>
      <w:pPr>
        <w:pStyle w:val="Normal"/>
        <w:rPr/>
      </w:pPr>
      <w:r>
        <w:rPr/>
        <w:t>Po večeři výlet po cestě 728 kousek za Kaprun. Takové prudší Jeseníky. Značení je jiné než u nás, v ČR máme opravdu vymazlené turistické značení. V Alpách jsou jen rozcestníky se šipkami, jména cílů + délka chůze + barevný puntík obtížnosti (modrá = lehká, červená = středně obtížná, černá = vysokohorská). Žádné barvy stezek, žádné výškové informace, žádné kilometry. A trasa je pak značena stejně jako u nás červená (červený proužek mezi dvěma bílýma), akorát bez šipek, když cesta mění směr. Vyšli jsme 2km za město a nastoupali 350 metrů (Kaprun je ve výšce 900mnm). A začalo pršet. A následně lít. Podle předpovědi počasí tyto dvě fráze budu zřejmě psát častěji. Došli jsme zpět jako dvě mokré slípky, ale osvěžení to bylo hezké.</w:t>
      </w:r>
    </w:p>
    <w:p>
      <w:pPr>
        <w:pStyle w:val="Normal"/>
        <w:rPr/>
      </w:pPr>
      <w:r>
        <w:rPr/>
      </w:r>
    </w:p>
    <w:p>
      <w:pPr>
        <w:pStyle w:val="Normal"/>
        <w:rPr>
          <w:b/>
          <w:b/>
          <w:u w:val="single"/>
        </w:rPr>
      </w:pPr>
      <w:r>
        <w:rPr>
          <w:b/>
          <w:u w:val="single"/>
        </w:rPr>
        <w:t>Neděle 8.7.</w:t>
      </w:r>
    </w:p>
    <w:p>
      <w:pPr>
        <w:pStyle w:val="Normal"/>
        <w:rPr/>
      </w:pPr>
      <w:r>
        <w:rPr/>
        <w:t xml:space="preserve">Ráno nepršelo. Ovšem stydlivé Alpy oblečené do odpařující se vlhkosti od hlavy až k patě neslibovaly vůbec nic k vidění. Obloha se však během snídaně začla zlehka protrhávat, takže padlo rozhodnutí vyjít si pro začátek trasu z konce placené silnice Mautstrasse Kolm Saigurn k chatě Naturfreundehaus Neubau a když to půjde, tak i dál k Rojacher Hüte. Dál lze pak jít i na 3105mnm vrchol Höher Sonnblick, což je v průvodci označeno „jen pro zkušené horaly s výbavou“. To my samozřejmě … nejsme, takže smolík. </w:t>
      </w:r>
    </w:p>
    <w:p>
      <w:pPr>
        <w:pStyle w:val="Normal"/>
        <w:rPr/>
      </w:pPr>
      <w:r>
        <w:rPr/>
        <w:t>Zbývá jen nachystat oblečení, nabít baterie do foťáku, do bateriové nabíječky mobilu a hurá na ně!</w:t>
      </w:r>
    </w:p>
    <w:p>
      <w:pPr>
        <w:pStyle w:val="Normal"/>
        <w:rPr/>
      </w:pPr>
      <w:r>
        <w:rPr/>
      </w:r>
    </w:p>
    <w:p>
      <w:pPr>
        <w:pStyle w:val="Normal"/>
        <w:rPr/>
      </w:pPr>
      <w:r>
        <w:rPr/>
        <w:t>Cesta k placené silnici uběhla poměrně dobře, 49km z Kaprunu, Rakušani a Němci udržovali rychlost na hezkých 80kmh na 100kmh omezení a 70 na 80kmh omezení, v zatáčkách zhruba rychlost svižné chůze. Několik málo km od cíle jsem zastavil, že si vyfotím majestátné vrcholy Alp, na které míříme. Pěkně našteluji kompozici, namáčknu tlačítko na zaostření a … nic. Aha nemám zapnutý foťák. Zapnu jej, zopakuji postup a přístroj si zopakuje stejnou akci, tj. nic. Šmarja on se snad rozbil. NE</w:t>
      </w:r>
      <w:r>
        <w:rPr>
          <w:lang w:val="pl-PL"/>
        </w:rPr>
        <w:t>!</w:t>
      </w:r>
      <w:r>
        <w:rPr/>
        <w:t xml:space="preserve"> Rozbil jsem se já – baterka zůstala na pokoji v nabíječce. Po překonání prvního infarktu a nekolika mrtvic jsem zavelel ZPĚT, protože absence foťáku by mi mohla zkazit (ne, zcela určitě zkazila) celý výlet. Celkové zpoždění proti plánu se natáhlo na 1.5h (opět děkuji rakouským řidičům, že jsem na 100ce mohl jet úžasných 45kmh).</w:t>
      </w:r>
    </w:p>
    <w:p>
      <w:pPr>
        <w:pStyle w:val="Normal"/>
        <w:rPr/>
      </w:pPr>
      <w:r>
        <w:rPr/>
      </w:r>
    </w:p>
    <w:p>
      <w:pPr>
        <w:pStyle w:val="Normal"/>
        <w:rPr/>
      </w:pPr>
      <w:r>
        <w:rPr/>
        <w:t xml:space="preserve">U vstupu na placenou silnici jsme s povděkem kvitovali, že cena mýtného (9e) se od roku 2004 (kdy jsme našli poslední zmínku na webu) nezměnila. Stejně tak se evidentně nezměnilo ani myšlení spořivých němců jedoucích před námi v zánovní Audi A6, kteří naznali, že 9e je kupa peněz a raději to otočili (asi šetříc na příští servisní prohlídku </w:t>
      </w:r>
      <w:r>
        <w:rPr>
          <w:rFonts w:eastAsia="Wingdings" w:cs="Wingdings" w:ascii="Wingdings" w:hAnsi="Wingdings"/>
        </w:rPr>
        <w:t></w:t>
      </w:r>
      <w:r>
        <w:rPr/>
        <w:t>).</w:t>
      </w:r>
    </w:p>
    <w:p>
      <w:pPr>
        <w:pStyle w:val="Normal"/>
        <w:rPr/>
      </w:pPr>
      <w:r>
        <w:rPr/>
      </w:r>
    </w:p>
    <w:p>
      <w:pPr>
        <w:pStyle w:val="Normal"/>
        <w:rPr/>
      </w:pPr>
      <w:r>
        <w:rPr/>
        <w:t xml:space="preserve">My zaplatili, dostali jsme i mapu okolí a hurá nahoru. Z asi 1236mnm do 1550mnm na 4km. Mňam </w:t>
      </w:r>
      <w:r>
        <w:rPr>
          <w:rFonts w:eastAsia="Wingdings" w:cs="Wingdings" w:ascii="Wingdings" w:hAnsi="Wingdings"/>
        </w:rPr>
        <w:t></w:t>
      </w:r>
      <w:r>
        <w:rPr/>
        <w:t xml:space="preserve"> Auto z toho nadšeno tak úplně nebylo, nahoře teplota oleje atakovala 100ku, je to fakt krpál. Ale s hezkým povrchem. Chudák ještě neví, co ho čeká na Hochalpenstrasse :-]</w:t>
      </w:r>
    </w:p>
    <w:p>
      <w:pPr>
        <w:pStyle w:val="Normal"/>
        <w:rPr/>
      </w:pPr>
      <w:r>
        <w:rPr/>
      </w:r>
    </w:p>
    <w:p>
      <w:pPr>
        <w:pStyle w:val="Normal"/>
        <w:rPr/>
      </w:pPr>
      <w:r>
        <w:rPr/>
        <w:t>Při výlezu z auta nastala situace „kde mám vlastně ty goretex kalhoty?“ … pozorný čtenář asi ihned odhadne odpověď – takže další infarkt + další sada mrtvic, takhle dovolená mi zkrátí život o notnou porci dní, tím jsem si zcela jistý. Možná už po tomto dni žiju na dluh. Zpátky ale nejedu, možná budu za největšího exota, ale celé to odejdu v kraťasech a bundě, mě už je to fuk.</w:t>
      </w:r>
    </w:p>
    <w:p>
      <w:pPr>
        <w:pStyle w:val="Normal"/>
        <w:rPr/>
      </w:pPr>
      <w:r>
        <w:rPr/>
      </w:r>
    </w:p>
    <w:p>
      <w:pPr>
        <w:pStyle w:val="Normal"/>
        <w:rPr/>
      </w:pPr>
      <w:r>
        <w:rPr/>
        <w:t xml:space="preserve">Zapnul jsem GPS v mobilu s očekáváním, že exploduje. Nebo tak něco ekvivalentního. Tak je to dobré, jen nechytá satelity. Po restartu se dílo zdařilo, ty tam nahoře, ty mě zkoušíš, žejo? </w:t>
      </w:r>
      <w:r>
        <w:rPr>
          <w:rFonts w:eastAsia="Wingdings" w:cs="Wingdings" w:ascii="Wingdings" w:hAnsi="Wingdings"/>
        </w:rPr>
        <w:t></w:t>
      </w:r>
      <w:r>
        <w:rPr/>
        <w:t xml:space="preserve"> Obloha se docela hezky pročistila, vypadá to slibně! Cesta je dobře značená a i přes svoji strmost dobře schůdná. Jde se téměř jako po schodech. Míjíme vodopád Barbarafall (moc hezký a vzduch osvěžující záležitost), míjíme hranici 2000mnm (velkolepá oslava ve stylu „Tak dva tisíce. Super. Jdeme dál.“) a vyhopsáme až k chatě. Ani si v těch kraťasech nepřipadám jako trouba, neboť takových je tam spousta, takže cajk.</w:t>
      </w:r>
    </w:p>
    <w:p>
      <w:pPr>
        <w:pStyle w:val="Normal"/>
        <w:rPr/>
      </w:pPr>
      <w:r>
        <w:rPr/>
      </w:r>
    </w:p>
    <w:p>
      <w:pPr>
        <w:pStyle w:val="Normal"/>
        <w:rPr/>
      </w:pPr>
      <w:r>
        <w:rPr/>
        <w:t xml:space="preserve">Mezitím se rozhodujeme, že k Rojacher Hüte to časově tak úplně nevyjde a půjdeme se jen mrknout kousek nad chatu po cestě k ledovci Vogelmaier Oschenkar Kees. Ledovec je docela pinďa (ve srovnání s Norskými brášky), globální oteplování si docela ukrojilo. Ale i tak vypadá hezky. Pro hanáky exotika jak cumel </w:t>
      </w:r>
      <w:r>
        <w:rPr>
          <w:rFonts w:eastAsia="Wingdings" w:cs="Wingdings" w:ascii="Wingdings" w:hAnsi="Wingdings"/>
        </w:rPr>
        <w:t></w:t>
      </w:r>
      <w:r>
        <w:rPr/>
        <w:t xml:space="preserve"> Alpy generují docela tmavé mraky (a určitě i CO2, ty Alpy každého jenom otravují, já bych všechny ty velehory zakázal), takže ve výšce 2338mnm fotím PDA se zobrazenou GPS výškou, naposledy ledovec a jdeme dolů. </w:t>
      </w:r>
    </w:p>
    <w:p>
      <w:pPr>
        <w:pStyle w:val="Normal"/>
        <w:rPr/>
      </w:pPr>
      <w:r>
        <w:rPr/>
        <w:t xml:space="preserve">Chata Rojacher se na nás dívá ublíženě, zatímco Sonneblick na nás posměšně ukazuje meteorologickou stanicí a na chvíli se i schová v mracích, asi aby nám naznačil, že MY nemáme právo se na jeho výsost ani dívat </w:t>
      </w:r>
      <w:r>
        <w:rPr>
          <w:rFonts w:eastAsia="Wingdings" w:cs="Wingdings" w:ascii="Wingdings" w:hAnsi="Wingdings"/>
          <w:lang w:val="en-US"/>
        </w:rPr>
        <w:t></w:t>
      </w:r>
    </w:p>
    <w:p>
      <w:pPr>
        <w:pStyle w:val="Normal"/>
        <w:rPr/>
      </w:pPr>
      <w:r>
        <w:rPr/>
      </w:r>
    </w:p>
    <w:p>
      <w:pPr>
        <w:pStyle w:val="Normal"/>
        <w:rPr/>
      </w:pPr>
      <w:r>
        <w:rPr/>
        <w:t xml:space="preserve">Zvláštnost – ve výšce nad 2000 poletují hmyzáci, kvetou kvítka, roste tráva a i v krátkém rukávu a kraťasech tam není zima. </w:t>
      </w:r>
      <w:r>
        <w:rPr>
          <w:lang w:val="pl-PL"/>
        </w:rPr>
        <w:t>Holt jih, v Norsku od 1500 bylo pusto prázdno, jen šutry, mechy a zbloudilí losi.</w:t>
      </w:r>
    </w:p>
    <w:p>
      <w:pPr>
        <w:pStyle w:val="Normal"/>
        <w:rPr/>
      </w:pPr>
      <w:r>
        <w:rPr>
          <w:lang w:val="pl-PL"/>
        </w:rPr>
        <w:t>Zvl</w:t>
      </w:r>
      <w:r>
        <w:rPr/>
        <w:t>áštnost 2 – na svazích se pásly krávy. Nebyly fialové!</w:t>
      </w:r>
    </w:p>
    <w:p>
      <w:pPr>
        <w:pStyle w:val="Normal"/>
        <w:rPr/>
      </w:pPr>
      <w:r>
        <w:rPr/>
      </w:r>
    </w:p>
    <w:p>
      <w:pPr>
        <w:pStyle w:val="Normal"/>
        <w:rPr/>
      </w:pPr>
      <w:r>
        <w:rPr/>
        <w:t xml:space="preserve">Cestou dolů už se nic zvláštního nestalo, krom toho, že mraky se odporoučely, krásně svítilo sluníčko, což odhalilo nezapomenutelnou krásu ostrých Alp a my si vzpomněli, že … ano, zapomněli … krém na opalování, takže pohled do zrcadla bude (a pro některé skutečně byl) rudý jak ruská vlajka. Klasický zapomínací den jak má být </w:t>
      </w:r>
      <w:r>
        <w:rPr>
          <w:rFonts w:eastAsia="Wingdings" w:cs="Wingdings" w:ascii="Wingdings" w:hAnsi="Wingdings"/>
          <w:lang w:val="en-US"/>
        </w:rPr>
        <w:t></w:t>
      </w:r>
    </w:p>
    <w:p>
      <w:pPr>
        <w:pStyle w:val="Normal"/>
        <w:rPr/>
      </w:pPr>
      <w:r>
        <w:rPr/>
      </w:r>
    </w:p>
    <w:p>
      <w:pPr>
        <w:pStyle w:val="Normal"/>
        <w:rPr>
          <w:b/>
          <w:b/>
          <w:u w:val="single"/>
        </w:rPr>
      </w:pPr>
      <w:r>
        <w:rPr>
          <w:b/>
          <w:u w:val="single"/>
        </w:rPr>
        <w:t>Pondělí 9.7.</w:t>
      </w:r>
    </w:p>
    <w:p>
      <w:pPr>
        <w:pStyle w:val="Normal"/>
        <w:rPr/>
      </w:pPr>
      <w:r>
        <w:rPr/>
        <w:t xml:space="preserve">V noci bouřka, ale spíše za masivem směrem Zell Am See, takže byly vidět jen záblesky a hromy. Ráno to vypadalo jako předchozí ráno. Rozhodli jsme se zavítat na silnici Grossglockner Hochalpenstrasse (dále jen HAS), která je placená, ale stojí to za to. 48km serpentin (36 vracáků!), mýtná brána ve výšce 1200, nejvyšší bod Hochtor tunel 2500 a slepou odbočkou k Edelweiss Spitze lze vystoupat až na do 2570. Prostě takový zátěžový test pro auta. </w:t>
      </w:r>
    </w:p>
    <w:p>
      <w:pPr>
        <w:pStyle w:val="Normal"/>
        <w:rPr/>
      </w:pPr>
      <w:r>
        <w:rPr/>
        <w:t xml:space="preserve">Pán při požadavku na měsíční vstupné (plán je min. 2x, jsou tam tůry a dát 2x32e nebo 1x49e je jasná volba) pokýval hlavou a významně hvízdnul, aby bylo vidět, že jako pochopil, kde je vata </w:t>
      </w:r>
      <w:r>
        <w:rPr>
          <w:rFonts w:eastAsia="Wingdings" w:cs="Wingdings" w:ascii="Wingdings" w:hAnsi="Wingdings"/>
        </w:rPr>
        <w:t></w:t>
      </w:r>
      <w:r>
        <w:rPr/>
        <w:t xml:space="preserve"> První část za ty prachy rozhodně stála – mraky, zima, kochající se turisté. Následuje vjezd do mraků, ještě míň k vidění, a rakušáci honící se s holanďanama, které v serpentinách problikávají cyklisté, aby nepřekáželi. Prostě idylka. </w:t>
      </w:r>
    </w:p>
    <w:p>
      <w:pPr>
        <w:pStyle w:val="Normal"/>
        <w:rPr/>
      </w:pPr>
      <w:r>
        <w:rPr/>
      </w:r>
    </w:p>
    <w:p>
      <w:pPr>
        <w:pStyle w:val="Normal"/>
        <w:rPr/>
      </w:pPr>
      <w:r>
        <w:rPr/>
        <w:t>Cíle byly tři:</w:t>
      </w:r>
    </w:p>
    <w:p>
      <w:pPr>
        <w:pStyle w:val="Normal"/>
        <w:rPr/>
      </w:pPr>
      <w:r>
        <w:rPr/>
      </w:r>
    </w:p>
    <w:p>
      <w:pPr>
        <w:pStyle w:val="Normal"/>
        <w:numPr>
          <w:ilvl w:val="0"/>
          <w:numId w:val="1"/>
        </w:numPr>
        <w:rPr/>
      </w:pPr>
      <w:r>
        <w:rPr/>
        <w:t>Vrchol Edelweiss Spitze – v mracích, asi bychom ji našli, až když bychom projeli jejich kuchyní. Takže epic fail.</w:t>
      </w:r>
    </w:p>
    <w:p>
      <w:pPr>
        <w:pStyle w:val="Normal"/>
        <w:numPr>
          <w:ilvl w:val="0"/>
          <w:numId w:val="1"/>
        </w:numPr>
        <w:rPr/>
      </w:pPr>
      <w:r>
        <w:rPr/>
        <w:t>Jedna bezejmenná (aspoň podle mapy) třítisícovka (3021) hned za vrcholem Hinteres Modereck (2930). Popíšu dále, ale taky fail, ikdyž jen těsný. Nutno podotknout, že to byl cíl můj, protějšek hlasoval pro lehkou půlhodinovou procházku.</w:t>
      </w:r>
    </w:p>
    <w:p>
      <w:pPr>
        <w:pStyle w:val="Normal"/>
        <w:numPr>
          <w:ilvl w:val="0"/>
          <w:numId w:val="1"/>
        </w:numPr>
        <w:rPr/>
      </w:pPr>
      <w:r>
        <w:rPr/>
        <w:t xml:space="preserve">Vyhlídka Franz-Josef-Höhe – to proběhlo vpohodě, bawík zatím nezklamal </w:t>
      </w:r>
      <w:r>
        <w:rPr>
          <w:rFonts w:eastAsia="Wingdings" w:cs="Wingdings" w:ascii="Wingdings" w:hAnsi="Wingdings"/>
        </w:rPr>
        <w:t></w:t>
      </w:r>
    </w:p>
    <w:p>
      <w:pPr>
        <w:pStyle w:val="Normal"/>
        <w:rPr/>
      </w:pPr>
      <w:r>
        <w:rPr/>
      </w:r>
    </w:p>
    <w:p>
      <w:pPr>
        <w:pStyle w:val="Normal"/>
        <w:rPr/>
      </w:pPr>
      <w:r>
        <w:rPr/>
        <w:t xml:space="preserve">Cesta na třítisícovku. Hned za tunelem Hochtor je parkoviště ve výšce 2505, odkud se dá vyskákat nad tunel, kde je vede vrcholovka. Jedna cesta míří na západ k vrcholu Brennkogel (3018), druhá na východ ke zmíněnému vrcholu 3021. Jelikož tunel propojuje dvě údolí, kde z jednoho proudil vzduch do druhého a horský masiv intenzivně generuje mraky, tak první část HAS byla hnus a za tunelem juchů </w:t>
      </w:r>
      <w:r>
        <w:rPr>
          <w:rFonts w:eastAsia="Wingdings" w:cs="Wingdings" w:ascii="Wingdings" w:hAnsi="Wingdings"/>
        </w:rPr>
        <w:t></w:t>
      </w:r>
      <w:r>
        <w:rPr/>
        <w:t xml:space="preserve"> Protože západ vypadal blíž, vydali jsme se tam. Černý puntík u trasy nemůže nikoho zastrašit, nejsme žádný máčky. Cesta skončila asi tak za půl km u vrcholu Grosser Margrötzenkogel (kde proboha na ty dlouhé nazvy chodí, proč se to nemůže jmenovat třeba Keprník, Praděd nebo Sněžka?), protože mě nepříjemně zakočila kluzká suť, která tvořila cestičku se sklonem asi o stupeň menším než ten děsivý padák dolů do mlhy. Úzká cesta se velkým sklonem do boku mi nedělá moc dobře </w:t>
      </w:r>
      <w:r>
        <w:rPr>
          <w:rFonts w:eastAsia="Wingdings" w:cs="Wingdings" w:ascii="Wingdings" w:hAnsi="Wingdings"/>
        </w:rPr>
        <w:t></w:t>
      </w:r>
      <w:r>
        <w:rPr/>
        <w:t xml:space="preserve"> Takže zpět k rozcestí a jdeme na východ. To se ukázalo býti lepší volbou, protože sice vlevo nešlo vidět nic, ale vpravo krásné výhledy. A my procházeli přesně středem generátoru mraků, tj po hřebeni oddělující dvě údolí. Profil cesty byla takový vlnitý, minuli jsem dva vrcholy – Rossschartenkogel (2665) a Weissenbachscharte (2645) a nastoupili na krpál vedoucí k Hinteres Modereck (2930). Už vrchol ponořený do mraků a vzdálené svištění větru nevěstilo nic dobrého. A také že ano – zhruba ve 2810mnm jsme se shodli, že vítr již silou a chladem přesáhl snesitelnou mez a nemá tedy cenu dále provokovat, když nás tam nechtějí. Navíc oblečení bylo … no jak bych to jenom kulantně řekl. Prostě na lehkou půlhodinovou procházku </w:t>
      </w:r>
      <w:r>
        <w:rPr>
          <w:rFonts w:eastAsia="Wingdings" w:cs="Wingdings" w:ascii="Wingdings" w:hAnsi="Wingdings"/>
        </w:rPr>
        <w:t></w:t>
      </w:r>
      <w:r>
        <w:rPr/>
        <w:t xml:space="preserve"> Já si třeba zapomněl (nojo no, já vím, už zase) flaušku a měl jsem tedy jen tričko s krátkým rukávem a lehkou větrovku. Na druhou stranu cesta byla povrchem docela v pohodě (široká, bez většího množství štěrku, bez sklonu do boku). Ta předchozí, co jsem vzdal, mi teda připadla „černější“. Takže 3000 sice nepady, ale tak na druhý den … to není zas tak špatné. Na někoho, kdo žije ve 230mnm a za vrcholy hory považuje 1200mnm v Jeseníkách. Obzvláště v kontextu plánu „dneska  bude odpočinkový den, dáme si jen nějakou malou pohodovou tůru“ </w:t>
      </w:r>
      <w:r>
        <w:rPr>
          <w:rFonts w:eastAsia="Wingdings" w:cs="Wingdings" w:ascii="Wingdings" w:hAnsi="Wingdings"/>
        </w:rPr>
        <w:t></w:t>
      </w:r>
      <w:r>
        <w:rPr/>
        <w:t xml:space="preserve"> Nastoupaných metrů ale díky vlnitému profilu cesty bylo dost, určitě více než těch 300, což je rozdíl výšek parkoviště a kóty 2810. A těch půlhodin bylo taky oproti plánu o fous více </w:t>
      </w:r>
      <w:r>
        <w:rPr>
          <w:rFonts w:eastAsia="Wingdings" w:cs="Wingdings" w:ascii="Wingdings" w:hAnsi="Wingdings"/>
        </w:rPr>
        <w:t></w:t>
      </w:r>
    </w:p>
    <w:p>
      <w:pPr>
        <w:pStyle w:val="Normal"/>
        <w:rPr/>
      </w:pPr>
      <w:r>
        <w:rPr/>
      </w:r>
    </w:p>
    <w:p>
      <w:pPr>
        <w:pStyle w:val="Normal"/>
        <w:rPr/>
      </w:pPr>
      <w:r>
        <w:rPr/>
        <w:t>Na vyhlídce Franz-Josef-Höhe (tam to prý při návštěvě zapíchli císař Pepa a jeho ženuška Sisi, asi jim došli nosiči) nic extra zajímavého, měl by tam jít vidět král rakouských Alp se synátorem (KleinGlockner a GrossGlockner), ovšem měli useklé hlavy oblačností. Buď zlobili oni nebo my, každopádně vypadali jako zbytek třítisícovek v okolí. Ledovec stékající z jejich masivu nám opět předvedl následky globálního oteplování, a pokud bychom to nedocenili, tak informační cedule to náležitě vysvětlili. Schámátka úbytku ledu v letech a dobové fotografie mluvily jasně - z  bývalé slávy ledovce před sto lety zbyla jen taková pidinudle. Sice je to pořád chlapák, ale když zhubnete 300 výškových metrů, tak se to podepíše …</w:t>
      </w:r>
    </w:p>
    <w:p>
      <w:pPr>
        <w:pStyle w:val="Normal"/>
        <w:rPr/>
      </w:pPr>
      <w:r>
        <w:rPr/>
      </w:r>
    </w:p>
    <w:p>
      <w:pPr>
        <w:pStyle w:val="Normal"/>
        <w:rPr/>
      </w:pPr>
      <w:r>
        <w:rPr/>
        <w:t>Cestou zpět jsem bawíkovi udělal pár fotek, aby neřek, že ho zanedbáváme ikdyž má takovou šichtu nás furt tahat do takových krpálů a ještě s nedostatkem vzduchu.</w:t>
      </w:r>
    </w:p>
    <w:p>
      <w:pPr>
        <w:pStyle w:val="Normal"/>
        <w:rPr/>
      </w:pPr>
      <w:r>
        <w:rPr/>
      </w:r>
    </w:p>
    <w:p>
      <w:pPr>
        <w:pStyle w:val="Normal"/>
        <w:rPr/>
      </w:pPr>
      <w:r>
        <w:rPr/>
        <w:t xml:space="preserve">Prostě vydařený odpočinkový den, oba jsme docela mrtví </w:t>
      </w:r>
      <w:r>
        <w:rPr>
          <w:rFonts w:eastAsia="Wingdings" w:cs="Wingdings" w:ascii="Wingdings" w:hAnsi="Wingdings"/>
        </w:rPr>
        <w:t></w:t>
      </w:r>
    </w:p>
    <w:p>
      <w:pPr>
        <w:pStyle w:val="Normal"/>
        <w:rPr/>
      </w:pPr>
      <w:r>
        <w:rPr/>
      </w:r>
    </w:p>
    <w:p>
      <w:pPr>
        <w:pStyle w:val="Normal"/>
        <w:rPr>
          <w:b/>
          <w:b/>
          <w:u w:val="single"/>
        </w:rPr>
      </w:pPr>
      <w:r>
        <w:rPr>
          <w:b/>
          <w:u w:val="single"/>
        </w:rPr>
        <w:t>Úterý 10.7.</w:t>
      </w:r>
    </w:p>
    <w:p>
      <w:pPr>
        <w:pStyle w:val="Normal"/>
        <w:rPr/>
      </w:pPr>
      <w:r>
        <w:rPr/>
        <w:t xml:space="preserve">Ráno jako obvykle mlha. Ovšem tentokráte se rozplynula docela rychle a jelikož dneska bude OPRAVDU odpočinkový den, tak jsme neodolali vyzývavému pohledu nedaleké třítisícovky Kitzsteinhorn (3203) s vyhlídkou Top of Salzburg ve výšce 3026. Na kterou se dá zbaběle dostat lanovkou. Respektive navazující soustavou třech lanovek, takže něco pěšky ujdeme. </w:t>
      </w:r>
    </w:p>
    <w:p>
      <w:pPr>
        <w:pStyle w:val="Normal"/>
        <w:rPr/>
      </w:pPr>
      <w:r>
        <w:rPr/>
      </w:r>
    </w:p>
    <w:p>
      <w:pPr>
        <w:pStyle w:val="Normal"/>
        <w:rPr/>
      </w:pPr>
      <w:r>
        <w:rPr/>
        <w:t xml:space="preserve">Jelikož jsme jeli z rána, tak první kabinovou lanovkou Gletcherjet 1 z parkoviště (900) do stanice Langwied (1976) jsme jeli sami v kabině. V půlce průchod mrakem v údolí, ale jinak hezké výhledy. Pak přestup do menší a kulatější kabiny Gletcherjet 2 (opět sami pro sebe) vedoucí do centra Alpincenter (2452). Až po sem máme vlezné zdarma (v rámci ubytování) na neomezený počet jízd. Tyto dvě lanovky jsou jak lyžařský vlek: kabina asi pro 10 lidí přijede, pustí se lana, přeskočí na pomalý posun, nastoupíte, zase se chytne hlavního lana a sviští nahoru. Po cestě se toho lana většinou celou dobu drží, naštěstí </w:t>
      </w:r>
      <w:r>
        <w:rPr>
          <w:rFonts w:eastAsia="Wingdings" w:cs="Wingdings" w:ascii="Wingdings" w:hAnsi="Wingdings"/>
        </w:rPr>
        <w:t></w:t>
      </w:r>
      <w:r>
        <w:rPr/>
        <w:t xml:space="preserve"> </w:t>
      </w:r>
    </w:p>
    <w:p>
      <w:pPr>
        <w:pStyle w:val="Normal"/>
        <w:rPr/>
      </w:pPr>
      <w:r>
        <w:rPr/>
      </w:r>
    </w:p>
    <w:p>
      <w:pPr>
        <w:pStyle w:val="Normal"/>
        <w:rPr/>
      </w:pPr>
      <w:r>
        <w:rPr/>
        <w:t>Zajímavost: Gletcherjet 1 a 2 jsou kabinové lanovky, které nahrazují vedlejší zubačku, jež  nechvalně proslula 11.listopadu 2000 požárem v tunelu, při kterém zahynulo 155 lidí. Z této pozemní lanovky už lze vidět pouze rezivějící torzo kolejí a pochopitelně už asi nikdy v provozu nebude.</w:t>
      </w:r>
    </w:p>
    <w:p>
      <w:pPr>
        <w:pStyle w:val="Normal"/>
        <w:rPr/>
      </w:pPr>
      <w:r>
        <w:rPr/>
      </w:r>
    </w:p>
    <w:p>
      <w:pPr>
        <w:pStyle w:val="Normal"/>
        <w:rPr/>
      </w:pPr>
      <w:r>
        <w:rPr/>
        <w:t xml:space="preserve">Dále pokračujeme lanovkou Gipfelbahn, která už má však velké kabiny, má svého řidiče a jede se vždy hromadně až se nasbírá dostatek lidí. Takže takový autobus. Tou můžeme zdarma jen jednou a vede až na zmíněnou plošinu ve 3026 metrech. Zvláštností je, že mezi stanicemi je jen jeden opravdu mohutný sloup a plujeme docela dost vysoko nad zemí. Po cestě máme vzrůšo, že se přesně uprostřed ničeho zastavíme a můžeme sledovat, jak ze servisní plošiny toho jednoho sloupu nastupuje do jiné kabiny chlápek. Servisák nebo rozmyslený sebevrah, těžko říct. On na to upozorňoval ostatně i řidič „autobusu“, asi aby nevznikla panika. Ale upřímně – říkal německy a navíc tónem, který zněl spíš jako „vážení cestující, máte přesně minutu na SMSky svým blízkým, než se to lano definitivně utrhne. Děkuji za pozornost a v příštím životě se těším na další jízdu“. </w:t>
        <w:br/>
      </w:r>
    </w:p>
    <w:p>
      <w:pPr>
        <w:pStyle w:val="Normal"/>
        <w:rPr/>
      </w:pPr>
      <w:r>
        <w:rPr/>
        <w:t xml:space="preserve">Vyhlídka vyšla dobře – na Kaprun a Zell am See byl hezký výhled. Jako na dlani. Za zády ale bylo dost hnusně a to hnusně si na nás brousilo mraky, kapky, blesky a podobné běžné vybavení Alp. Měli tam hezky udělaná pohyblivá kukátka, která sice nepřibližují, ale mají HUD, který popisuje vrcholy v zorném poli. Dobrá vychytávka </w:t>
      </w:r>
      <w:r>
        <w:rPr>
          <w:rFonts w:eastAsia="Wingdings" w:cs="Wingdings" w:ascii="Wingdings" w:hAnsi="Wingdings"/>
        </w:rPr>
        <w:t></w:t>
      </w:r>
    </w:p>
    <w:p>
      <w:pPr>
        <w:pStyle w:val="Normal"/>
        <w:rPr/>
      </w:pPr>
      <w:r>
        <w:rPr/>
      </w:r>
    </w:p>
    <w:p>
      <w:pPr>
        <w:pStyle w:val="Normal"/>
        <w:rPr/>
      </w:pPr>
      <w:r>
        <w:rPr/>
        <w:t xml:space="preserve">Z první vyhlídky jdeme do umělého tunelu skrz skálu na protější břeh. V tunelu jsou vydlabané komory věnované geologii. Úplně na začátku je technická zajímavost – ukotvení lan dráhy, kde figuruje 2x číslo 1300 – tolik je celková hmotnost v tunách a kroutící moment vyvíjený na pohyb. Následují komory vždy na jedno konkrétní téma. Napříklat geologie - Alpy jsou výsledek srážky Africké a Euroasijské kontinentální desky a hora, ve které se nacházíme, nadále roste rychlostí 1cm za rok. Navrhuji chvilku počkat, že dáme 4000mnm, když už jsme tu. Ale je to zamítnuto. Škoda. Dále je tu geofon zachycující „zvuky pracující skály“ a převádějící je do slyšitelného spektra. Fascinující poslech. Pak tu byl koutek o permaforstu, jak mizí díky oteplování. Nějaké grafy jak se mění během roku a tak. Rakušané jsou zelení docela dost a podle anglických popisků mají strach, že roztátý permafrost způsobí sesuvy půdy a z Alp se stane náhorní plošina.  Na druhé straně tunelu je … světlo. Jsou tam dvě předsazené vyhlídky (s průhledným roštem a mírně se houpající. Super </w:t>
      </w:r>
      <w:r>
        <w:rPr>
          <w:rFonts w:eastAsia="Wingdings" w:cs="Wingdings" w:ascii="Wingdings" w:hAnsi="Wingdings"/>
        </w:rPr>
        <w:t></w:t>
      </w:r>
      <w:r>
        <w:rPr/>
        <w:t>). My měli to štěstí, že se výše zmínění hnus použil svoje náčiní zrovna když jsme byli v hoře a přesunul svoje pozadí nad Zell am See, tj. tam, kam jsme už výhledovali. Takže jsme opět měli hezký výhled. Nás nedostanou</w:t>
      </w:r>
      <w:r>
        <w:rPr>
          <w:lang w:val="en-US"/>
        </w:rPr>
        <w:t>!</w:t>
      </w:r>
    </w:p>
    <w:p>
      <w:pPr>
        <w:pStyle w:val="Normal"/>
        <w:rPr>
          <w:lang w:val="en-US"/>
        </w:rPr>
      </w:pPr>
      <w:r>
        <w:rPr>
          <w:lang w:val="en-US"/>
        </w:rPr>
      </w:r>
    </w:p>
    <w:p>
      <w:pPr>
        <w:pStyle w:val="Normal"/>
        <w:rPr/>
      </w:pPr>
      <w:r>
        <w:rPr/>
        <w:t xml:space="preserve">Zajímavost na závěr – nevím, kam se poděli rakušané, ale převážnou většinu návštěvníků tvořili arabové a jejich zahalené (některé důkladně) protějšky. Takže nejčastější řeč, co šla kolem slyšet, byla arabština a čeština. Tento trend platí i pro Kaprun a Zell am See. Ženy těchto příslušníků to měly při focení asi těžké, aneb vždycky jsem chtěl mít fotku „černý válec se dvěma očima s Alpami na pozadí“ </w:t>
      </w:r>
      <w:r>
        <w:rPr>
          <w:rFonts w:eastAsia="Wingdings" w:cs="Wingdings" w:ascii="Wingdings" w:hAnsi="Wingdings"/>
        </w:rPr>
        <w:t></w:t>
      </w:r>
    </w:p>
    <w:p>
      <w:pPr>
        <w:pStyle w:val="Normal"/>
        <w:rPr/>
      </w:pPr>
      <w:r>
        <w:rPr/>
      </w:r>
    </w:p>
    <w:p>
      <w:pPr>
        <w:pStyle w:val="Normal"/>
        <w:rPr/>
      </w:pPr>
      <w:r>
        <w:rPr/>
        <w:t>Tím končíme s vyhlídkou Kitzersteinu a jedeme lanovkami dolů k parkovišti. Protože nad Zell am See je hezky, jedem na okružní vyhlídkovou plavbu po jezeře (opět zdarma v rámci ubytování). Bylo to takové slabší – spousta lidí a nic extra k vidění. Navíc čerstvě po vyplutí začalo pršet a od poloviny pak lít. Ještě že to bylo zadarmo a aspoň jsme si vyzkoušeli páštěnky.</w:t>
      </w:r>
    </w:p>
    <w:p>
      <w:pPr>
        <w:pStyle w:val="Normal"/>
        <w:rPr/>
      </w:pPr>
      <w:r>
        <w:rPr/>
      </w:r>
    </w:p>
    <w:p>
      <w:pPr>
        <w:pStyle w:val="Normal"/>
        <w:rPr/>
      </w:pPr>
      <w:r>
        <w:rPr/>
        <w:t>Na pokoji pak odpočinek, praní, sušení bot apod. Zase se vyjasnilo ale večer přišla znovu bouře. Dneska se to prostě střídalo ráz na ráz. Na zítra ropuchy slibují hnusně, tak uvidíme. Dnešek jim úspěšně nevyšel, ale nemám jim to za zlé – tyhlety hory prostě mají na předpovědi počasí svůj osobitý názor.</w:t>
      </w:r>
    </w:p>
    <w:p>
      <w:pPr>
        <w:pStyle w:val="Normal"/>
        <w:rPr/>
      </w:pPr>
      <w:r>
        <w:rPr/>
      </w:r>
    </w:p>
    <w:p>
      <w:pPr>
        <w:pStyle w:val="Normal"/>
        <w:rPr>
          <w:b/>
          <w:b/>
          <w:u w:val="single"/>
        </w:rPr>
      </w:pPr>
      <w:r>
        <w:rPr>
          <w:b/>
          <w:u w:val="single"/>
        </w:rPr>
        <w:t>Středa 11.7.</w:t>
      </w:r>
    </w:p>
    <w:p>
      <w:pPr>
        <w:pStyle w:val="Normal"/>
        <w:rPr/>
      </w:pPr>
      <w:r>
        <w:rPr/>
        <w:t xml:space="preserve">Ráno klasika. Plán – soutěsky. Jako první je na řadě Sigmund Thun Klam. Trošku zženštilý průchod (dřevěné lávky s bytelným zábradlím), vhodné opravdu pro každého. Raději bych něco jako Priechod Hornádom na Slovensku, tj. stupačky ze skály, lano na přidržení a hučivou řeku pod nohama. Ale pohled na výživné peřeje zelenomodré vody a vysoké skály nad hlavou byl i tak úžasný. Nad soutěskou je přehrada jezírka Klamsee a jelikož je soutěska striktně jednosměrná, chceme to vzít přes chatu Sneckenreith a po silnici zpět. Cestou na chatu nám zkřížil cestu moc hezký exemplář užovky, fakt docela kus (což se mimochodem nedá moc říci o rakušankách, když už jsme u těch kusů </w:t>
      </w:r>
      <w:r>
        <w:rPr>
          <w:rFonts w:eastAsia="Wingdings" w:cs="Wingdings" w:ascii="Wingdings" w:hAnsi="Wingdings"/>
        </w:rPr>
        <w:t></w:t>
      </w:r>
      <w:r>
        <w:rPr/>
        <w:t>) U chaty nás napadne, že když už se tak pěkně vyjasnilo (opět navzdory předpovědi počasí), tak by možná nebylo od věci si udělat malý výlet (to zase dopadne) a vzít to od chaty Sneckenreith (900) k chatě Glocknerblick (1659) a zpět pak lanovkou dolů. No a dopadlo to … výšlap to byl hutný. Stoupání náležitě alpské, plus jako bonus kličkování mezi krávami (jedné jsme se zrovna moc nezamlouvali), lítý boj s hovady a slunce peroucí do nás co to dá. U chaty Glocknerblick sváča a hurá ke stanici kabinové lanovky Maiskogel bahn. Ta jela nejen docela rychle, ale havně poměrně dost vysoko nad povrchem (asi nejvíc, co jsme zatím jeli). Takže prima zážitek. Na to, že vypadala z daleka nejstarší …</w:t>
      </w:r>
    </w:p>
    <w:p>
      <w:pPr>
        <w:pStyle w:val="Normal"/>
        <w:rPr/>
      </w:pPr>
      <w:r>
        <w:rPr/>
      </w:r>
    </w:p>
    <w:p>
      <w:pPr>
        <w:pStyle w:val="Normal"/>
        <w:rPr/>
      </w:pPr>
      <w:r>
        <w:rPr/>
        <w:t xml:space="preserve">Další nápad byla lanovka na chatu Schmittenhöhe (2000) – docela hezký moderní design kabin „design by Porsche“. Nahoře se zhoršilo počasí a začalo mírně mrholit. Jelikož se ale vzadu vyjasňovalo, tak jsme chvilku počkali a vydali se směr sedačková lanovka Sonnkogelbahn. Cesta to byla něco jako u nás naučná (naštěstí i v eng), takže jsme se dozvěděli, že i přes tu výšku zde žije kdeco, papoušci zobající led, lední medvědi s banánama a tak. A taky jeleni, srnci, svišti, kamzíci. Hlavně však byla nápadná luční květena – takhle barevnou louku nenajdete u nás ani v nižinách. Spousta druhů kvetoucích rostlim, všechny barvy syté a svěží. Nadšený botanik by z toho asi omdlel a až by se probral, tak by s sebou švihnul znovu. </w:t>
      </w:r>
    </w:p>
    <w:p>
      <w:pPr>
        <w:pStyle w:val="Normal"/>
        <w:rPr/>
      </w:pPr>
      <w:r>
        <w:rPr/>
      </w:r>
    </w:p>
    <w:p>
      <w:pPr>
        <w:pStyle w:val="Normal"/>
        <w:rPr/>
      </w:pPr>
      <w:r>
        <w:rPr/>
        <w:t>Z výšky také vidíme jezírka sloužící jako zásobníky vody pro sněžná děla. Ano, i v těchto výškách se zasněžuje. Informační cedule prozradila docela šokující data – jeden kubík umělého sněhu stojí zhruba 5e a za lyžařskou sezónu se zde vyrobí 1.1 milionů kubíků umělého sněhu. To je 5.5 mega éček, tj zhruba 140 miliónů CZK</w:t>
      </w:r>
      <w:r>
        <w:rPr>
          <w:lang w:val="en-US"/>
        </w:rPr>
        <w:t>!!! A stejn</w:t>
      </w:r>
      <w:r>
        <w:rPr/>
        <w:t>ě se jim to vyplatí.</w:t>
      </w:r>
    </w:p>
    <w:p>
      <w:pPr>
        <w:pStyle w:val="Normal"/>
        <w:rPr/>
      </w:pPr>
      <w:r>
        <w:rPr/>
      </w:r>
    </w:p>
    <w:p>
      <w:pPr>
        <w:pStyle w:val="Normal"/>
        <w:rPr/>
      </w:pPr>
      <w:r>
        <w:rPr/>
        <w:t>U sedačkové lanovky jsme si všimli, že se na nás řítí docela hutné tmavé mraky, takže díky vidině cestování sedačkovou lanovkou v dešti jsme následně popostrkovali nosné lano i očima. Do stanice kabinovky Sonnenalmbahn jsme dojeli právě včas. Měli prosklenou strojovnu, takže jsem si ji nafotil v pohybu, ovšem během focení se hlavní hybné kolo zastavilo a bylo ticho. Vyběhl nějaký pán v montérkách a zašveholil cosi německy. Jeden cestující mu na to odpověděl něco jako „ale my máme lístky“, v odpovědi zaznělo slovo „počasí“ a už i nám negramotným začínalo být jasno. Mnohem jasnější to bylo, když zrovna začalo pršet a úplně krystalicky nejjasnější to bylo ve chvíly, kdy začly padat kroupy velikosti 2-3cm. Tak tohle bylo o fous, chytnout nás kroupy v sedačkové lanovce, tak jsme kropenatí jak křepelčí vejce. Odsouzeni k čekání, až napadne dostatek krup, jsme sledovali pobavené návštěvníky uvnitř a nasrané ty venku. Já přemýšlel, jestli najdu auto v původním znění, nebo si odvezu povoz se sexy ďolíčky.  Brzo vysvitlo slunce, Alpy se zatvářily jakože „ono se něco dělo?“ a železné hybné kolo se opět dalo do práce. Dolů cesta už za jasného slunce, jediná připomínka na kroupy byly jejich hromádky všude kolem. Auto naštěstí bez úhony, jen posypané listím a větvičkami ze stromu, pod kterým stálo.</w:t>
      </w:r>
    </w:p>
    <w:p>
      <w:pPr>
        <w:pStyle w:val="Normal"/>
        <w:rPr/>
      </w:pPr>
      <w:r>
        <w:rPr/>
      </w:r>
    </w:p>
    <w:p>
      <w:pPr>
        <w:pStyle w:val="Normal"/>
        <w:rPr/>
      </w:pPr>
      <w:r>
        <w:rPr/>
        <w:t>Další cesta mířila  do soutěsky Seisenberg Gorge ve Weissbachu nedaleko Zell am Zee. Byla rozdělena na dvě části, z toho první taková normál (jako Sigmund Thum Klam). Druhá už byla o poznání těsnější, hlučnější a vůbec celkově akčnější podívaná.</w:t>
      </w:r>
    </w:p>
    <w:p>
      <w:pPr>
        <w:pStyle w:val="Normal"/>
        <w:rPr/>
      </w:pPr>
      <w:r>
        <w:rPr/>
      </w:r>
    </w:p>
    <w:p>
      <w:pPr>
        <w:pStyle w:val="Normal"/>
        <w:rPr/>
      </w:pPr>
      <w:r>
        <w:rPr/>
        <w:t>Cestou zpět se opět zatáhlo a v Kaprunu už jsem vyzkoušel, jestli funguje max. rychlost stírání. Fungovala. Né že by to teda k něčemu bylo. Moc jsem cyklistům nezáviděl, ti museli být totálně na kost. Ale takové už ty Alpy jsou. Slunce – kroupy – slunce – slejvák. A to všechno takhle rychle (lusknutí prsty)</w:t>
      </w:r>
    </w:p>
    <w:p>
      <w:pPr>
        <w:pStyle w:val="Normal"/>
        <w:rPr/>
      </w:pPr>
      <w:r>
        <w:rPr/>
      </w:r>
    </w:p>
    <w:p>
      <w:pPr>
        <w:pStyle w:val="Normal"/>
        <w:rPr>
          <w:b/>
          <w:b/>
          <w:u w:val="single"/>
        </w:rPr>
      </w:pPr>
      <w:r>
        <w:rPr>
          <w:b/>
          <w:u w:val="single"/>
        </w:rPr>
        <w:t>Čtvrtek 12.7.</w:t>
      </w:r>
    </w:p>
    <w:p>
      <w:pPr>
        <w:pStyle w:val="Normal"/>
        <w:rPr/>
      </w:pPr>
      <w:r>
        <w:rPr/>
        <w:t xml:space="preserve">Dnes zlatý hřeb večera – výstup na třítisícovku Spielmann (3020). Cesta začíná u chaty Glocknerhaus (2100) na placené silnici HAS a je to asi 3h cesty do kopce dle Alpských měřítek. Jelikož se tam vyskytuje i sedlo s jezerem, tak celkové nastoupané metry dosáhnou (možná i přesáhnou) kulatou tisícovku. Cesta vedla i přes sněhová pole (zbytek po ledovci) a značení bylo takové zajímavé – některé značky čerstvé, jiné ne. Posledních pár set metrů byl trošku krpál, ale pomalým krokem s odpočinky se to dalo (v řídkém vzduchu se sprintuje blbě). Konečná ovšem nastala když cesta zmizela a místo ní se do výšky tyčila lezecká stěna. Měla tu být fixní lana, ale nikde nic, ani náznak. Po pár minutách rozhodování a zkoumání kudy kam jsme museli konstatovat konečnou </w:t>
      </w:r>
      <w:r>
        <w:rPr>
          <w:rFonts w:eastAsia="Wingdings" w:cs="Wingdings" w:ascii="Wingdings" w:hAnsi="Wingdings"/>
        </w:rPr>
        <w:t></w:t>
      </w:r>
      <w:r>
        <w:rPr/>
        <w:t xml:space="preserve"> Stěna  by možná s trochou odvahy vylézt šla, ale díky „pocukrovanosti“ štěrkem asi velmi špatně slézt. Náš výstup tedy skončil 40m pod vrcholem v naprosto pitomé výšce 2980mnm. Ani ty blbý 3000 nám nebyly dopřány a já už se tak těšil na společnou fotku u vrcholového kříže. Příště si pro tyhle těsné případy beru štafle. Byl jsem docela rozladěn.</w:t>
      </w:r>
    </w:p>
    <w:p>
      <w:pPr>
        <w:pStyle w:val="Normal"/>
        <w:rPr/>
      </w:pPr>
      <w:r>
        <w:rPr/>
      </w:r>
    </w:p>
    <w:p>
      <w:pPr>
        <w:pStyle w:val="Normal"/>
        <w:rPr/>
      </w:pPr>
      <w:r>
        <w:rPr/>
        <w:t>Návrat stejnou cestou. Za povšimnutí stála žíla kamení obarveného nějakým zeleným minerálem. Bývalý ledovec pak tyto kameny rozesel docela dost po okolí. Na závěr jsme si v Glocknerhausu dali polévku, pití (čaj a fanta) a zákusek (palačinky a štrůdl). Megaporce a megacena (30e).</w:t>
      </w:r>
    </w:p>
    <w:p>
      <w:pPr>
        <w:pStyle w:val="Normal"/>
        <w:rPr/>
      </w:pPr>
      <w:r>
        <w:rPr/>
      </w:r>
    </w:p>
    <w:p>
      <w:pPr>
        <w:pStyle w:val="Normal"/>
        <w:rPr/>
      </w:pPr>
      <w:r>
        <w:rPr/>
        <w:t xml:space="preserve">Na pokoji jsem pak nahodil stránky </w:t>
      </w:r>
      <w:hyperlink r:id="rId2">
        <w:r>
          <w:rPr>
            <w:rStyle w:val="InternetLink"/>
          </w:rPr>
          <w:t>www.alpy.net</w:t>
        </w:r>
      </w:hyperlink>
      <w:r>
        <w:rPr/>
        <w:t xml:space="preserve">, odkud jsem čerpal hojné informace a po prostudování, kudy měla jít popisovaná cesta, bylo jasno – evidentně u vrcholu existuje nová a stará cesta. Stará trasa měla značení to vybledlé, ale její chodníček byl zase výraznější a vedl po hřebeni vlevo. Což se ve výsledku ukázalo býti základním předpokladem selhání, protože nová cesta zřejmě (podle kreseb ve zmíněném internetovém zdroji) vedla spíše vpravo a tu stěnu, na kterou jsme narazili, obešla zprava. Tam asi byla i ta lana jistící výlez až ke kříži. No tak snad příště </w:t>
      </w:r>
      <w:r>
        <w:rPr>
          <w:rFonts w:eastAsia="Wingdings" w:cs="Wingdings" w:ascii="Wingdings" w:hAnsi="Wingdings"/>
        </w:rPr>
        <w:t></w:t>
      </w:r>
      <w:r>
        <w:rPr/>
        <w:t xml:space="preserve"> Jedinou útěchou je, že trefit se správně, tak jsme na zdolání vrcholu sílu bez problémů měli. Blbých 40 metrů.</w:t>
      </w:r>
    </w:p>
    <w:p>
      <w:pPr>
        <w:pStyle w:val="Normal"/>
        <w:rPr/>
      </w:pPr>
      <w:r>
        <w:rPr/>
      </w:r>
    </w:p>
    <w:p>
      <w:pPr>
        <w:pStyle w:val="Normal"/>
        <w:rPr/>
      </w:pPr>
      <w:r>
        <w:rPr/>
        <w:t>Předpověď počasí na zbytek dovolené hrozí trvalejšími lijáky, takže náhradní třítisícovky už asi žádné nebudou. Ale tak co, noc je ještě mladá, třeba zase vyrazíme. Určitě. Já se jen tak nevzdám</w:t>
      </w:r>
      <w:r>
        <w:rPr>
          <w:lang w:val="en-US"/>
        </w:rPr>
        <w:t>!</w:t>
      </w:r>
    </w:p>
    <w:p>
      <w:pPr>
        <w:pStyle w:val="Normal"/>
        <w:rPr>
          <w:lang w:val="en-US"/>
        </w:rPr>
      </w:pPr>
      <w:r>
        <w:rPr>
          <w:lang w:val="en-US"/>
        </w:rPr>
      </w:r>
    </w:p>
    <w:p>
      <w:pPr>
        <w:pStyle w:val="Normal"/>
        <w:rPr>
          <w:b/>
          <w:b/>
          <w:u w:val="single"/>
          <w:lang w:val="en-US"/>
        </w:rPr>
      </w:pPr>
      <w:r>
        <w:rPr>
          <w:b/>
          <w:u w:val="single"/>
          <w:lang w:val="en-US"/>
        </w:rPr>
        <w:t>Pátek 13.7.</w:t>
      </w:r>
    </w:p>
    <w:p>
      <w:pPr>
        <w:pStyle w:val="Normal"/>
        <w:rPr/>
      </w:pPr>
      <w:r>
        <w:rPr>
          <w:lang w:val="en-US"/>
        </w:rPr>
        <w:t>Dneska r</w:t>
      </w:r>
      <w:r>
        <w:rPr/>
        <w:t xml:space="preserve">áno … bylo mlhavo.  Ale pro změnu pršelo. A pršelo dlouho, až do třech odpoledne. Pak se to začlo probírat (vida, aspoň někdy se předpověď počasí trefí) a tak jsme se vydali obhlídnout soutěsku Kitzlochklam. Dá se projít turisticky nebo via ferrata. Na to druhé je ale nutné mít lezecké vybavení, takže volba jasná. Jelikož celý den vydatně pršelo, bylo vody dostatek a vodopád s peřejemi byli ve svém živlu (tj voda). V průběhu prohlídky vysvitlo slunce a bylo docela teplo. </w:t>
      </w:r>
    </w:p>
    <w:p>
      <w:pPr>
        <w:pStyle w:val="Normal"/>
        <w:rPr/>
      </w:pPr>
      <w:r>
        <w:rPr/>
      </w:r>
    </w:p>
    <w:p>
      <w:pPr>
        <w:pStyle w:val="Normal"/>
        <w:rPr/>
      </w:pPr>
      <w:r>
        <w:rPr/>
        <w:t xml:space="preserve">Protože se obloha krásně probrala, tak jsme se vydali na poslední plavbu po Hochalpenstrasse. A udělali jsme dobře! Konečně se nám ukázala první část (po tunel Hochtor) ve své plné kráse. Skutečně impozantní hory, vyhlídka z nejvyššího bodu cesty (Edel-weiss Spitze) úžasná. Obloha jen tu a tam mráček, slunce nízko nad obzorem kreslilo hezké stíny, no prostě pohádka. Úplně jsem zapomněl fotit, stejně by to na fotkách tak nevyznělo. Nahoře jsme pokusně otevřeli petlahev a důkladně zašroubovali. Viz dále </w:t>
      </w:r>
      <w:r>
        <w:rPr>
          <w:rFonts w:eastAsia="Wingdings" w:cs="Wingdings" w:ascii="Wingdings" w:hAnsi="Wingdings"/>
        </w:rPr>
        <w:t></w:t>
      </w:r>
    </w:p>
    <w:p>
      <w:pPr>
        <w:pStyle w:val="Normal"/>
        <w:rPr/>
      </w:pPr>
      <w:r>
        <w:rPr/>
      </w:r>
    </w:p>
    <w:p>
      <w:pPr>
        <w:pStyle w:val="Normal"/>
        <w:rPr/>
      </w:pPr>
      <w:r>
        <w:rPr/>
        <w:t xml:space="preserve">Zkusili jsme jet dále s naivní vidinou, že by nám třeba zapózoval i samotný GrossGlockner. Kousek za tunelem nás zastavily ovce na silnici. Moc se jim z asflatu nechtělo (asi tam rostla šťavnatá tráva), takže jsem zastavil a v protisměru zastavily dva sportovní roadstery (Maserati tuším?). Ovce to stále měly na háku a mě se nechtělo troubit, tak jsem na volnoběh protočil lodní šrouby. Ovce to zaregistrovaly a začaly se sbírat pryč (dýzl nezní nic moc a navíc vlečný remorkér v horách? To je divný a od divných věcí je lepší se držet dál). Tohoto účinku si povšiml i pán ve sporťáku a taky to protočil. Ozvalo se něco, co vzniklo křížením sportovního motocyklu s Airbusem A380-800 a bez problémů by v tu chvíli spustilo lavinu, kdyby byl nějaký sníh. Ovce se daly na zděšený úprk a já se jim ani nedivím, v první chvíli jsem chtěl utéct s nimi </w:t>
      </w:r>
      <w:r>
        <w:rPr>
          <w:rFonts w:eastAsia="Wingdings" w:cs="Wingdings" w:ascii="Wingdings" w:hAnsi="Wingdings"/>
        </w:rPr>
        <w:t></w:t>
      </w:r>
    </w:p>
    <w:p>
      <w:pPr>
        <w:pStyle w:val="Normal"/>
        <w:rPr/>
      </w:pPr>
      <w:r>
        <w:rPr/>
      </w:r>
    </w:p>
    <w:p>
      <w:pPr>
        <w:pStyle w:val="Normal"/>
        <w:rPr/>
      </w:pPr>
      <w:r>
        <w:rPr/>
        <w:t>Ke Grossglockneru jsme ani nedojeli, nemělo to cenu. Už z dálky byl celý masiv utopen v mracích a údolím se valila čerstvá dodávka mraků, přímo z pece. Hochtor je prostě interdimenzionální brána, kde na každé straně tunelu panuje jiné počasí. První dvě návštěvy byly „před ním mlha, za ním slunce“, dnes to bylo přesně naopak. Takže pešek a jedeme zpět.</w:t>
      </w:r>
    </w:p>
    <w:p>
      <w:pPr>
        <w:pStyle w:val="Normal"/>
        <w:rPr/>
      </w:pPr>
      <w:r>
        <w:rPr/>
      </w:r>
    </w:p>
    <w:p>
      <w:pPr>
        <w:pStyle w:val="Normal"/>
        <w:rPr/>
      </w:pPr>
      <w:r>
        <w:rPr/>
        <w:t>Testovací petlahev po cestě zpět vesele lupala a zpomaleně implodovala. Až jsem si myslel, že se mi remorkér pomalu rozpadá vejpůl. U penzionu již byla slušně slisovaná – rozdíl tlaku (900mnm ku 2500mnm) je skutečně velký, ačkoliv to člověku tak nepřijde. Žádný div, že na té silnici atmosféricky plněná auta lapají po dechu. Ono ostatně i rozjezdy s dýzlem nebyly nic moc (to se totiž turbo moc netočí a nevytváří tlak). Stejně tak brždění motorem není tak účinné. V autobuse bych sem ale nejel ani za zlatý prase</w:t>
      </w:r>
      <w:r>
        <w:rPr>
          <w:lang w:val="pl-PL"/>
        </w:rPr>
        <w:t>!</w:t>
      </w:r>
    </w:p>
    <w:p>
      <w:pPr>
        <w:pStyle w:val="Normal"/>
        <w:rPr>
          <w:lang w:val="pl-PL"/>
        </w:rPr>
      </w:pPr>
      <w:r>
        <w:rPr>
          <w:lang w:val="pl-PL"/>
        </w:rPr>
      </w:r>
    </w:p>
    <w:p>
      <w:pPr>
        <w:pStyle w:val="Normal"/>
        <w:rPr>
          <w:lang w:val="pl-PL"/>
        </w:rPr>
      </w:pPr>
      <w:r>
        <w:rPr>
          <w:lang w:val="pl-PL"/>
        </w:rPr>
        <w:t>Bawík dostal za vzorné chování vylepenou medaili na zadní trojúhelníkové okénko, aby každý viděl, že je to horsk</w:t>
      </w:r>
      <w:r>
        <w:rPr/>
        <w:t xml:space="preserve">ý </w:t>
      </w:r>
      <w:r>
        <w:rPr>
          <w:lang w:val="pl-PL"/>
        </w:rPr>
        <w:t xml:space="preserve">pašák a nebojí se vlka nic </w:t>
      </w:r>
      <w:r>
        <w:rPr>
          <w:rFonts w:eastAsia="Wingdings" w:cs="Wingdings" w:ascii="Wingdings" w:hAnsi="Wingdings"/>
          <w:lang w:val="pl-PL"/>
        </w:rPr>
        <w:t></w:t>
      </w:r>
    </w:p>
    <w:p>
      <w:pPr>
        <w:pStyle w:val="Normal"/>
        <w:rPr>
          <w:lang w:val="pl-PL"/>
        </w:rPr>
      </w:pPr>
      <w:r>
        <w:rPr>
          <w:lang w:val="pl-PL"/>
        </w:rPr>
      </w:r>
    </w:p>
    <w:p>
      <w:pPr>
        <w:pStyle w:val="Normal"/>
        <w:rPr>
          <w:b/>
          <w:b/>
          <w:u w:val="single"/>
        </w:rPr>
      </w:pPr>
      <w:r>
        <w:rPr>
          <w:b/>
          <w:u w:val="single"/>
        </w:rPr>
        <w:t>Sobota 14.7.</w:t>
      </w:r>
    </w:p>
    <w:p>
      <w:pPr>
        <w:pStyle w:val="Normal"/>
        <w:rPr/>
      </w:pPr>
      <w:r>
        <w:rPr/>
        <w:t>Ráno jsme zaplatili účet (pobytová taxa 15e za dva a týden), sbalili se a vydali na cestu domů. Přes Krimmlské vodopády. Je to 350m dlouhý vodopád (nejvyšší v Evropě), ale nikoliv jednolitý, nýbrž rozdělený na tři po sobě jdoucí části. A docela chlapáci. Spodní - řekl bych největší - generoval tolik vodní tříště, že plynule přecházela v mrak. Výšlap k začátku vodopády byl slušný. Cestou je dost vyhlídkových plošin. Focení jsem si skutečně užil – vodopády generují skutečně velké množství vodní tříště, takže chvilka focení a na filtru už byla spousta malinkatých kapiček, což se na fotografiích okamžitě projevovalo. Hodně lidí to pojalo jako pohodičku, zmrzlina, žabky, kočárky a tak. Ti skončili ale poměrně rychle, protože strmost se neustále zvyšovala čímž se úměrně snižovalo jejich odhodlání pokračovat.</w:t>
      </w:r>
    </w:p>
    <w:p>
      <w:pPr>
        <w:pStyle w:val="Normal"/>
        <w:rPr/>
      </w:pPr>
      <w:r>
        <w:rPr/>
      </w:r>
    </w:p>
    <w:p>
      <w:pPr>
        <w:pStyle w:val="Normal"/>
        <w:rPr/>
      </w:pPr>
      <w:r>
        <w:rPr/>
        <w:t xml:space="preserve">Ve spodní části je informační panel s aktuálním průtokem, který byl v době naší návštěvy lehce nad průměrem. Vodopád je krmen ledovcem, takže nejvíc vody v něm teče v létě (červenec) a než voda z paty ledovce steče až k patě vodopádu, trvá to 12h. Takže nejvyšších průtoků se dosahuje až v noci (denní teplo vyprodukuje vyšší množství vody, která doteče až v noci). </w:t>
      </w:r>
    </w:p>
    <w:p>
      <w:pPr>
        <w:pStyle w:val="Normal"/>
        <w:rPr/>
      </w:pPr>
      <w:r>
        <w:rPr/>
      </w:r>
    </w:p>
    <w:p>
      <w:pPr>
        <w:pStyle w:val="Normal"/>
        <w:rPr/>
      </w:pPr>
      <w:r>
        <w:rPr/>
        <w:t>Nahoře se vyplnila předpověď a začlo jemně pršet, takže návrat na parkoviště, zaplacení parkovného a směr ČR. Cesta byla poměrně nepříjemná - dost pršelo a na dálnici se poflakovaly spousty vody, kterou auta rozprašovala na docela hnusnou mlhu.</w:t>
        <w:br/>
      </w:r>
    </w:p>
    <w:p>
      <w:pPr>
        <w:pStyle w:val="Normal"/>
        <w:rPr/>
      </w:pPr>
      <w:r>
        <w:rPr/>
        <w:t>Zajímavost ze silnic: poznávací znamení čecha v zahraničí – když jede za vámi, tak se lepí na prdel (Rakušané ať jsou řidiči jacíkoliv, tak bezpečnou vzdálenost mají zmáklou na jedničku) a pokud jede před vámi, má zaplou mlhovku. Docela smutné, ani se nedivím té pověsti ve světě, jakou máme.</w:t>
      </w:r>
    </w:p>
    <w:p>
      <w:pPr>
        <w:pStyle w:val="Normal"/>
        <w:rPr/>
      </w:pPr>
      <w:r>
        <w:rPr/>
      </w:r>
    </w:p>
    <w:p>
      <w:pPr>
        <w:pStyle w:val="Normal"/>
        <w:rPr/>
      </w:pPr>
      <w:r>
        <w:rPr/>
        <w:t>Ještě smutnější je pak přejet hranice - nejen že se rapidně zhorší situace na silnici, ale zároveň i kvalita povrchu samotných silnic. A četnost billboardů kolem silnic je taky nekonečněkrát vyšší (nebo jak jinak vyjádřit za pomocí násobení nárůst z nuly na cokoliv?)</w:t>
      </w:r>
    </w:p>
    <w:p>
      <w:pPr>
        <w:pStyle w:val="Normal"/>
        <w:rPr/>
      </w:pPr>
      <w:r>
        <w:rPr/>
      </w:r>
    </w:p>
    <w:p>
      <w:pPr>
        <w:pStyle w:val="Normal"/>
        <w:rPr/>
      </w:pPr>
      <w:r>
        <w:rPr/>
        <w:t>Na závěr lze dodat jediné: Alpy jsou těžké, ale návrat z nich je těžší. Jsou to prostě hory s velým H, i O … s velkým úplně vším. A jelikož mají silně uhrančivý pohled, tak je rozhodně nanejvýš žádoucí se do nich zase vrátit. See ya lat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p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9:42:00Z</dcterms:created>
  <dc:creator>MLB</dc:creator>
  <dc:description/>
  <dc:language>en-US</dc:language>
  <cp:lastModifiedBy>MLB</cp:lastModifiedBy>
  <dcterms:modified xsi:type="dcterms:W3CDTF">2012-07-16T19:47:00Z</dcterms:modified>
  <cp:revision>66</cp:revision>
  <dc:subject/>
  <dc:title>7</dc:title>
</cp:coreProperties>
</file>